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eue Tafel-Ausgabestelle neben der Wiehler Eissporthalle</w:t>
      </w:r>
    </w:p>
    <w:p>
      <w:pPr>
        <w:pStyle w:val="Normal"/>
        <w:rPr/>
      </w:pPr>
      <w:r>
        <w:rPr/>
        <w:t>us. 25.10.2022</w:t>
      </w:r>
    </w:p>
    <w:p>
      <w:pPr>
        <w:pStyle w:val="Normal"/>
        <w:rPr/>
      </w:pPr>
      <w:r>
        <w:rPr/>
        <w:t xml:space="preserve">Wiehl- Heute präsentierte die Tafel Oberberg Süd ihre neue Ausgabestelle in Wiehl, deren Räumlichkeiten sich in direkter Nachbarschaft zur Eissporthalle befinden. </w:t>
      </w:r>
    </w:p>
    <w:p>
      <w:pPr>
        <w:pStyle w:val="Normal"/>
        <w:rPr/>
      </w:pPr>
      <w:r>
        <w:rPr/>
        <w:t xml:space="preserve">"Jetzt haben wir die Gewissheit, dass wir hier einen längerfristigen Standort haben werden", strahlte  Liane Althoff, als Teil des Leitungsteams der Tafel Oberberg Süd. Gemeinsam mit ihren rührigen Ehrenamtlichen stellte sie heute die frisch hergerichteten Räumlichkeiten der ehemaligen Wiehler Sauna, Mühlenstraße 23 vor, die in Zukunft als Anlaufstelle für Tafelkunden aus dem Raum Wiehl dient. Nach einer vielmonatigen Odyssee durch etliche Ausgabestationen, die aus unterschiedlichen Gründen nicht als Dauerlösung zur Verfügung standen, kontaktierten die Tafel-Verantwortlichen, auf der Suche nach einer dauerhaften Bleibe,das Wiehler Citymanagement. In Zusammenarbeit mit deren Leiterin, Karin Madel, prüfte man mehrere Optionen wobei auch das Gebäude der ehemaligen  Sauna, das sich im Besitz der Stadt Wiehl befindet, in den Fokus geriet. Auf den ersten Blick als untauglich abqualifiziert, offenbarte der zweite Blick von FSW-Betriebsleiter Bert Schneider und Jürgen Eisbach, dem technischen Leiter der Wiehler Wasserwelt, doch Potenziale, die mit bärenstarker Arbeitskraft  der ehrenamtlichen Tafelhelfer entwickelt wurden. Seit Mitte September schufteten Armin Clement, Alfred Freitag, Achim Hahn, Werner Höfer, Volker Jagelki und Frank Stange in der rund 200 Quadratmeter großen Immobilie, demontierten Spinde und Umkleiden, bauten  Wasseranschlüsse zurück, verschlossen Durchgänge, säuberten die Räume per Hochdruckreiniger, putzten, strichen Wände und schreinerten Ausgabetische. Auf diese Weise entstand ein durchdachtes  Verteiler-Zentrum, mit  Lagerräumen, mehreren Stationen für  die Lebensmittelausgabe und einem Gemeinschafts- und Büroraum für die Mitarbeiter. Vom separaten Eingang aus führt der Weg über eine, mit Richtungspfeilen markierte Laufstraße, vorbei an den Ausgabestellen, bis hin zum Ausgang, ohne dass sich die Wege der Kunden im Begegnungsverkehr kreuzen. Außerdem besticht der neue Standort durch seine gute Anbindung an den zentralen Wiehler Omnibusbahnhof. "Die Herren haben tolle Arbeit geleistet", lobte Peter Madel, als erster Beigeordneter der Stadt Wiehl das Engagement der Tafel -Helfer. Im Bestreben, die Tafel-Arbeit vor Ort bestmöglich zu unterstützen, sagte er im Namen der  Stadt Wiehl die Übernahme der laufenden Strom-, Heizungs-und Wasserkosten zu. Ab sofort, d.h. ab Montag, den 31. Oktober und Mittwoch, den 2. November (im 14-Tage Wechsel)findet die Lebensmittelausgabe an Tafelnutzer in Wiehl, Mühlenstraße 23, statt. Wie bereits im Vorjahr wird auch in dieser  Adventszeit 2022 die Tafel-Wunschzettel-Aktion, in Kooperation von Wiehler Citymanagement und der Händlergemeinschaft Wieher Ring, durchgeführt. Im Anliegen, Herzenswünsche bedürftiger Menschen in Erfüllung gehen zu lassen, werden Wunschzettel von Tafelkunden (anonymisiert) an Weihnachtsbäumen im Bereich des Wiehler Weiherplatzes befestigt, von Bürgerinnen und Bürgern erfüllt und anschließend von Tafelmitarbeitern an die Empfänger weitergeleitet.  </w:t>
      </w:r>
    </w:p>
    <w:p>
      <w:pPr>
        <w:pStyle w:val="Normal"/>
        <w:rPr/>
      </w:pPr>
      <w:r>
        <w:rPr/>
        <w:t xml:space="preserve">Foto Vor: Neue Ausgabestelle, neue Leinentaschen: Vertreter von der Tafel Oberberg Süd und der Wiehler Stadtverwaltung steuerten ihren Beitrag zum Gelingen des "Gemeinschaftsprojektes" Mühlenstraße 23 bei.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9:00Z</dcterms:created>
  <dc:creator>Ute</dc:creator>
  <dc:description/>
  <dc:language>en-US</dc:language>
  <cp:lastModifiedBy>Ute</cp:lastModifiedBy>
  <dcterms:modified xsi:type="dcterms:W3CDTF">2022-10-25T13:59:00Z</dcterms:modified>
  <cp:revision>8</cp:revision>
  <dc:subject/>
  <dc:title/>
</cp:coreProperties>
</file>